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СТАРОХОПЕР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1" w:hanging="431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05.2020  г.       № 10-п                                                                с.Старый Хопер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хоперского муниципального образования от 21.06.2017г. №17-п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тарохоперского муниципального образования Балашовского муниципального района и передаче указанных объектов в концессию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 Балашов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Старохоперского муниципального образования от 21.06.2017 г. №17-п «Об утверждении  плана мероприятий </w:t>
      </w:r>
      <w:r>
        <w:rPr>
          <w:bCs/>
          <w:sz w:val="28"/>
          <w:szCs w:val="28"/>
        </w:rPr>
        <w:t>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тарохоперского муниципального образования Балашовского муниципального района и передаче указанных объектов в концессию»</w:t>
      </w:r>
      <w:r>
        <w:rPr>
          <w:sz w:val="28"/>
          <w:szCs w:val="28"/>
        </w:rPr>
        <w:t>, изложив приложение № 1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Старохопер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С.В.Завьялов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Балашовского муниципального района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Старохоперского муниципального образования № 10-п от 12.05.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тарохоперского</w:t>
            </w:r>
            <w:r>
              <w:rPr>
                <w:sz w:val="28"/>
                <w:szCs w:val="28"/>
              </w:rPr>
              <w:t xml:space="preserve"> муниципального образования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-п  от 21.06.2017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ключению концессионного соглашения в </w:t>
      </w:r>
      <w:r>
        <w:rPr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</w:r>
      <w:r>
        <w:rPr>
          <w:iCs/>
          <w:sz w:val="28"/>
          <w:szCs w:val="28"/>
        </w:rPr>
        <w:t>Старохопер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 (на основании переданных в 2015, 2016 г.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;</w:t>
            </w:r>
          </w:p>
          <w:p>
            <w:pPr>
              <w:pStyle w:val="Normal"/>
              <w:jc w:val="both"/>
              <w:rPr/>
            </w:pPr>
            <w:r>
              <w:rPr/>
              <w:t>-  Регистрация права муниципальной собственности на земельные участк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31.12.2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решения о заключении КС (администрации </w:t>
            </w:r>
            <w:r>
              <w:rPr>
                <w:iCs/>
              </w:rPr>
              <w:t>Старохоперского</w:t>
            </w:r>
            <w:r>
              <w:rPr/>
              <w:t xml:space="preserve"> муниципального образован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bookmarkEnd w:id="0"/>
            <w:r>
              <w:rPr/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Start w:id="2" w:name="sub_2223"/>
            <w:bookmarkEnd w:id="1"/>
            <w:bookmarkEnd w:id="2"/>
            <w:r>
              <w:rPr/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bookmarkEnd w:id="3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bookmarkEnd w:id="4"/>
            <w:r>
              <w:rPr/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"/>
            <w:bookmarkStart w:id="6" w:name="sub_22261"/>
            <w:bookmarkEnd w:id="5"/>
            <w:bookmarkEnd w:id="6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22261"/>
            <w:bookmarkStart w:id="8" w:name="sub_22262"/>
            <w:bookmarkEnd w:id="7"/>
            <w:bookmarkEnd w:id="8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62"/>
            <w:bookmarkEnd w:id="9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Start w:id="12" w:name="sub_4512"/>
            <w:bookmarkEnd w:id="11"/>
            <w:bookmarkEnd w:id="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4513"/>
            <w:bookmarkStart w:id="16" w:name="sub_4514"/>
            <w:bookmarkEnd w:id="15"/>
            <w:bookmarkEnd w:id="16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/>
            </w:pPr>
            <w:bookmarkStart w:id="17" w:name="sub_4514"/>
            <w:bookmarkStart w:id="18" w:name="sub_4716"/>
            <w:bookmarkEnd w:id="17"/>
            <w:r>
              <w:rPr/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31.01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  <w:r>
              <w:rPr>
                <w:iCs/>
              </w:rPr>
              <w:t>Старохоперского</w:t>
            </w:r>
            <w:r>
              <w:rPr/>
              <w:t xml:space="preserve">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</w:t>
            </w:r>
            <w:r>
              <w:rPr>
                <w:iCs/>
              </w:rPr>
              <w:t>Старохоперского</w:t>
            </w:r>
            <w:r>
              <w:rPr/>
              <w:t xml:space="preserve"> муниципального образования Балашовского муниципального района в </w:t>
            </w:r>
            <w:bookmarkStart w:id="19" w:name="dep35"/>
            <w:r>
              <w:rPr/>
              <w:t xml:space="preserve">Комитет государственного регулирования тарифов </w:t>
            </w:r>
            <w:bookmarkEnd w:id="1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Старохоперского</w:t>
            </w:r>
            <w:r>
              <w:rPr/>
              <w:t xml:space="preserve"> муниципального образования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 меся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" w:name="sub_231"/>
            <w:bookmarkEnd w:id="20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21" w:name="sub_231"/>
            <w:bookmarkStart w:id="22" w:name="sub_23101"/>
            <w:bookmarkEnd w:id="21"/>
            <w:bookmarkEnd w:id="22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3" w:name="sub_23101"/>
            <w:bookmarkEnd w:id="23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4" w:name="sub_23103"/>
            <w:bookmarkEnd w:id="24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6" w:name="sub_23105"/>
            <w:bookmarkEnd w:id="26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7" w:name="sub_23105"/>
            <w:bookmarkStart w:id="28" w:name="sub_23151"/>
            <w:bookmarkEnd w:id="27"/>
            <w:bookmarkEnd w:id="28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29" w:name="sub_23151"/>
            <w:bookmarkStart w:id="30" w:name="sub_23152"/>
            <w:bookmarkEnd w:id="29"/>
            <w:bookmarkEnd w:id="30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31" w:name="sub_23152"/>
            <w:bookmarkStart w:id="32" w:name="sub_23153"/>
            <w:bookmarkEnd w:id="31"/>
            <w:bookmarkEnd w:id="32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3" w:name="sub_23153"/>
            <w:bookmarkStart w:id="34" w:name="sub_23106"/>
            <w:bookmarkEnd w:id="33"/>
            <w:bookmarkEnd w:id="34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5" w:name="sub_23106"/>
            <w:bookmarkStart w:id="36" w:name="sub_23107"/>
            <w:bookmarkEnd w:id="35"/>
            <w:bookmarkEnd w:id="36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7" w:name="sub_23107"/>
            <w:bookmarkStart w:id="38" w:name="sub_23108"/>
            <w:bookmarkEnd w:id="37"/>
            <w:bookmarkEnd w:id="3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39" w:name="sub_23108"/>
            <w:bookmarkStart w:id="40" w:name="sub_23109"/>
            <w:bookmarkEnd w:id="39"/>
            <w:bookmarkEnd w:id="40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1" w:name="sub_23109"/>
            <w:bookmarkStart w:id="42" w:name="sub_23110"/>
            <w:bookmarkEnd w:id="41"/>
            <w:bookmarkEnd w:id="42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4" w:name="sub_23112"/>
            <w:bookmarkEnd w:id="44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6" w:name="sub_23114"/>
            <w:bookmarkEnd w:id="46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7" w:name="sub_23114"/>
            <w:bookmarkStart w:id="48" w:name="sub_23115"/>
            <w:bookmarkEnd w:id="47"/>
            <w:bookmarkEnd w:id="48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49" w:name="sub_23115"/>
            <w:bookmarkStart w:id="50" w:name="sub_23116"/>
            <w:bookmarkEnd w:id="49"/>
            <w:bookmarkEnd w:id="50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51" w:name="sub_23116"/>
            <w:bookmarkStart w:id="52" w:name="sub_23117"/>
            <w:bookmarkEnd w:id="51"/>
            <w:bookmarkEnd w:id="52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5" w:name="sub_23118"/>
            <w:bookmarkStart w:id="56" w:name="sub_23119"/>
            <w:bookmarkEnd w:id="55"/>
            <w:bookmarkEnd w:id="56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7" w:name="sub_23119"/>
            <w:bookmarkStart w:id="58" w:name="sub_23120"/>
            <w:bookmarkEnd w:id="57"/>
            <w:bookmarkEnd w:id="58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59" w:name="sub_23120"/>
            <w:bookmarkStart w:id="60" w:name="sub_23121"/>
            <w:bookmarkEnd w:id="59"/>
            <w:bookmarkEnd w:id="60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61" w:name="sub_23121"/>
            <w:bookmarkStart w:id="62" w:name="sub_23122"/>
            <w:bookmarkEnd w:id="61"/>
            <w:bookmarkEnd w:id="62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3" w:name="sub_23122"/>
            <w:bookmarkEnd w:id="63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Старохоперского</w:t>
      </w:r>
    </w:p>
    <w:p>
      <w:pPr>
        <w:pStyle w:val="TextBody"/>
        <w:jc w:val="both"/>
        <w:rPr/>
      </w:pPr>
      <w:r>
        <w:rPr>
          <w:szCs w:val="28"/>
        </w:rPr>
        <w:t>муниципального образования                                                                                                       С.В.Завьялов</w:t>
      </w:r>
    </w:p>
    <w:p>
      <w:pPr>
        <w:pStyle w:val="TextBody"/>
        <w:jc w:val="both"/>
        <w:rPr/>
      </w:pPr>
      <w:r>
        <w:rPr/>
        <w:t>Балаш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6:00Z</dcterms:created>
  <dc:creator>prav_katya</dc:creator>
  <dc:description/>
  <cp:keywords/>
  <dc:language>en-US</dc:language>
  <cp:lastModifiedBy>старый хопер</cp:lastModifiedBy>
  <cp:lastPrinted>2020-05-13T08:52:00Z</cp:lastPrinted>
  <dcterms:modified xsi:type="dcterms:W3CDTF">2020-05-13T06:22:00Z</dcterms:modified>
  <cp:revision>37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